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NORTHERN PAIRS</w:t>
      </w:r>
      <w:r>
        <w:rPr>
          <w:b/>
          <w:bCs/>
          <w:sz w:val="28"/>
          <w:szCs w:val="28"/>
          <w:u w:val="single"/>
        </w:rPr>
        <w:t xml:space="preserve"> – 2012-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MENS DRAW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u w:val="single"/>
        </w:rPr>
        <w:t>A</w:t>
      </w:r>
      <w:r>
        <w:rPr>
          <w:b/>
          <w:bCs/>
          <w:sz w:val="28"/>
          <w:szCs w:val="28"/>
          <w:u w:val="single"/>
        </w:rPr>
        <w:t>_</w:t>
      </w:r>
      <w:r>
        <w:rPr>
          <w:u w:val="single"/>
        </w:rPr>
        <w:t>TANNENBAUM v  ZOMBERG</w:t>
      </w:r>
      <w:r>
        <w:rPr>
          <w:b/>
          <w:bCs/>
          <w:sz w:val="28"/>
          <w:szCs w:val="28"/>
          <w:u w:val="single"/>
        </w:rPr>
        <w:t>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56"/>
        <w:gridCol w:w="1956"/>
        <w:gridCol w:w="1956"/>
        <w:gridCol w:w="1365"/>
        <w:gridCol w:w="1369"/>
      </w:tblGrid>
      <w:tr>
        <w:trPr>
          <w:trHeight w:val="284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NENBA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LODOVNIK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ODOVNI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ODOVNIK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ITOWIT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ON</w:t>
              <w:tab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RON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 HADAR</w:t>
            </w:r>
          </w:p>
        </w:tc>
        <w:tc>
          <w:tcPr>
            <w:tcW w:w="27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MIN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ACKS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CK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 HADAR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 HAD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EN-AMI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 HADAR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L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. HADAR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 HADAR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 HADAR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HUDA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OSOVSKI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OSOVSKI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. HAD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AT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AKIN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K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KIN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AN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BMAN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1</w:t>
            </w:r>
          </w:p>
        </w:tc>
      </w:tr>
      <w:tr>
        <w:trPr>
          <w:trHeight w:val="2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ANTOR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H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LEIN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LEIN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SILBERSTEIN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SILBERSTEI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/>
              <w:t>BABU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SILBERSTEIN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SILBERSTEIN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N-AR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HER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N-ARI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GVI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REENBERG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REENBERG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KOVSK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ATALAN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KOVSKI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.SILBERSTEIN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ILBERSTE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MIT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.SILBERSTEIN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.SILBERSTEIN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EBERTH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AVIN</w:t>
              <w:tab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EBERTHAL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KI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BBI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BBI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35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center"/>
              <w:rPr/>
            </w:pPr>
            <w:r>
              <w:rPr/>
              <w:t>VENU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7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 – 1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, 14 - 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 - 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AIF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RAMAT G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AVYO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 - 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AMAT GAN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7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 - 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1 - 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AANAN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RAMAT GA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 – 2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7 - 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AANAN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RAMAT GAN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7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- 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וגות צפונ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גרלה גברים </w:t>
      </w:r>
      <w:r>
        <w:rPr>
          <w:b/>
          <w:bCs/>
          <w:sz w:val="28"/>
          <w:szCs w:val="28"/>
          <w:u w:val="single"/>
        </w:rPr>
        <w:t>2012</w:t>
      </w:r>
    </w:p>
    <w:p>
      <w:pPr>
        <w:pStyle w:val="Normal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 w:val="22"/>
          <w:szCs w:val="22"/>
          <w:rtl w:val="true"/>
        </w:rPr>
        <w:t xml:space="preserve">טננבאו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ניידר</w:t>
      </w:r>
      <w:r>
        <w:rPr>
          <w:b/>
          <w:bCs/>
          <w:sz w:val="22"/>
          <w:szCs w:val="22"/>
        </w:rPr>
        <w:t>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"/>
        <w:gridCol w:w="1600"/>
        <w:gridCol w:w="2"/>
        <w:gridCol w:w="3"/>
        <w:gridCol w:w="1596"/>
        <w:gridCol w:w="2"/>
        <w:gridCol w:w="5"/>
        <w:gridCol w:w="1594"/>
        <w:gridCol w:w="2"/>
        <w:gridCol w:w="4"/>
        <w:gridCol w:w="1"/>
        <w:gridCol w:w="1595"/>
        <w:gridCol w:w="2"/>
        <w:gridCol w:w="3"/>
        <w:gridCol w:w="1"/>
        <w:gridCol w:w="1"/>
        <w:gridCol w:w="1601"/>
        <w:gridCol w:w="2"/>
        <w:gridCol w:w="5"/>
      </w:tblGrid>
      <w:tr>
        <w:trPr>
          <w:trHeight w:val="284" w:hRule="exact"/>
        </w:trPr>
        <w:tc>
          <w:tcPr>
            <w:tcW w:w="6412" w:type="dxa"/>
            <w:gridSpan w:val="10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ננבאו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לדובניק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641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לדובניק</w:t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לדובניק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יטוביץ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ון</w:t>
            </w:r>
            <w:r>
              <w:rPr>
                <w:rtl w:val="true"/>
              </w:rPr>
              <w:tab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ו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ר</w:t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מינ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קס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קס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דר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</w:tr>
      <w:tr>
        <w:trPr>
          <w:trHeight w:val="284" w:hRule="exac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מי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ר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ול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ר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ר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ר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הודא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סובסקי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סובסקי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ץ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קי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קי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קי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נט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במ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נטו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ה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ליי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ליי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ילברשטיי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ילברשטי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בו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ילברשטיי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ילברשטיין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י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נגבי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ינברג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ינברג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בסק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טאל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בסקי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ילברשטיי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ילברשטי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ית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ילברשטיי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ילברשטי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ברט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ין</w:t>
            </w:r>
            <w:r>
              <w:rPr>
                <w:rtl w:val="true"/>
              </w:rPr>
              <w:tab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ברטל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481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קי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י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81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35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jc w:val="center"/>
              <w:rPr/>
            </w:pPr>
            <w:r>
              <w:rPr/>
              <w:t>VENU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7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 – 1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A, 14 - 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 - 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יפה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>מת גן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ביו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 - 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>מת גן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7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 - 20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21 - 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עננה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מת ג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 – 2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7 - 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עננה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מת גן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7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- 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יפה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יפה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6:00Z</dcterms:created>
  <dc:creator>JEFF</dc:creator>
  <dc:description/>
  <cp:keywords/>
  <dc:language>en-US</dc:language>
  <cp:lastModifiedBy>LBAI</cp:lastModifiedBy>
  <cp:lastPrinted>2012-07-04T08:26:00Z</cp:lastPrinted>
  <dcterms:modified xsi:type="dcterms:W3CDTF">2012-07-22T06:21:00Z</dcterms:modified>
  <cp:revision>18</cp:revision>
  <dc:subject/>
  <dc:title>NORTHERN PAIRS – 2007– LADIES DRAW</dc:title>
</cp:coreProperties>
</file>